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27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05.03.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0.4.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 Devinder Singh,</w:t>
      </w:r>
    </w:p>
    <w:p>
      <w:pPr>
        <w:pStyle w:val="Normal"/>
        <w:rPr/>
      </w:pPr>
      <w:r>
        <w:rPr>
          <w:rFonts w:cs="Arial" w:ascii="Arial" w:hAnsi="Arial"/>
          <w:sz w:val="28"/>
          <w:szCs w:val="28"/>
        </w:rPr>
        <w:t xml:space="preserve">S.C.F.3, Phase-9, SAS Nagar, </w:t>
      </w:r>
    </w:p>
    <w:p>
      <w:pPr>
        <w:pStyle w:val="Normal"/>
        <w:rPr/>
      </w:pPr>
      <w:r>
        <w:rPr>
          <w:rFonts w:cs="Arial" w:ascii="Arial" w:hAnsi="Arial"/>
          <w:sz w:val="28"/>
          <w:szCs w:val="28"/>
        </w:rPr>
        <w:t>Ajitgarh, Mohali.</w:t>
        <w:tab/>
        <w:tab/>
        <w:tab/>
        <w:tab/>
        <w:tab/>
        <w:tab/>
        <w:tab/>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me of the Op. Division:  </w:t>
        <w:tab/>
        <w:t>'Spl.' Mohali.</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 No. GC-37/0090</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Devinder Singh,  petitioner</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 H.S. Boparai , ASE/Op (Spl. ) Divn. Mohali.</w:t>
      </w:r>
    </w:p>
    <w:p>
      <w:pPr>
        <w:pStyle w:val="Normal"/>
        <w:rPr>
          <w:rFonts w:ascii="Arial" w:hAnsi="Arial" w:cs="Arial"/>
          <w:sz w:val="28"/>
          <w:szCs w:val="28"/>
        </w:rPr>
      </w:pPr>
      <w:r>
        <w:rPr>
          <w:rFonts w:cs="Arial" w:ascii="Arial" w:hAnsi="Arial"/>
          <w:sz w:val="28"/>
          <w:szCs w:val="28"/>
        </w:rPr>
        <w:t xml:space="preserve">Er. N.S. Rangi  AEE/Commercial S/D. Mohali.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NRS category connection bearing A/C No. GC-37/0090 with sanctioned load of 48.75 KW  in the name of  Sh. Devinder Singh, Mohali for Hotel/Restaurant business running under AEE/Commercial Sub-Divn.Moh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was billed for the consumption of 9823 units amounting to Rs.64,360/- of the month of June,2011 and Rs.30,140/- for the consumption of 4650 units of the month of July,2011 and both the bills were issued on 'O' code. Further the concerned JE recorded 'D' code on 28.7.11 while recording the monthly reading and the bill was issued for Rs.22,920/- on the basis of average consumption of 3534 units assessed. The consumer challenged the meter and deposited challenged fee as Rs.1250/-  vide BA-16 No.375/5248 dt.27.06.11. Thus the meter was checked by the Sr.XEN/Enforcement, Mohali on 16.8.11 and reported that Display was stand still on RD and meter was burnt and be replaced and </w:t>
      </w:r>
    </w:p>
    <w:p>
      <w:pPr>
        <w:pStyle w:val="Normal"/>
        <w:jc w:val="both"/>
        <w:rPr>
          <w:rFonts w:ascii="Arial" w:hAnsi="Arial" w:cs="Arial"/>
          <w:sz w:val="28"/>
          <w:szCs w:val="28"/>
        </w:rPr>
      </w:pPr>
      <w:r>
        <w:rPr>
          <w:rFonts w:cs="Arial" w:ascii="Arial" w:hAnsi="Arial"/>
          <w:sz w:val="28"/>
          <w:szCs w:val="28"/>
        </w:rPr>
        <w:t xml:space="preserve">brought to ME Lab for further investigation/checking duly sealed/packed in the presence of consumer's representa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entire amount was paid by the consumer. The consumer made an appeal in CDSC. The CDSC heard the case in its meeting held on 25.11.2011 and decided that the amount charged is correct and the consumer  has already deposited the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before the Forum and the Forum heard the case on 21.3.2012, 28.3.2012 and finally on 10.4.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21.03.2012,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vide memo No. 2295 dt. 20.3.12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28.03.2012, A fax message has been received to-day on 28.3.2012 from ASE/Op. Spl. Divn. Mohali in which he intimated that reply submitted on  21.3.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fax copy of letter from petitioner Sh. Davinder Singh, Mohali has also been received today on 28.3.12 in which he requested that he is out of station and unable to attend the forum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10.04.2012, Petitioner contended that  they received  electricity bill in the month of June 2011 for   huge amount of Rs. 64360/-  whereas the use of electricity in their premises was  on the lower side due to renovation  work  in progress .  It is pointed out that they never received such excessive bill in the past when  the business was in full swing .  The meter working was challenged   on 27-06-2011 but meter was not replaced immediately and further two bills were received in the same default of amounting to Rs. 30140/- and Rs. 22920/-  The entire amount was paid in assurance of the office.  But  the excessive  amount has not been adjusted so for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for this consumer consumption  for the month of April 2011 which was recorded from dated 29/3/11 to 28/4/11   and reading moved from 280517 to 283583 &amp; consumption  recorded was 1533 units only.  In the next consumption month i.e. may  reading was recorded from 28/04/11 to 30/05/11  and during this period consumer consumed 9823 units similarly during the month of June  2011 consumption recorded from 30/5/11 to 29/0611  was 4550 units.  It is worth mentioning  that consumption recorded during the same month in the previous years was also on the same order i.e. 4426 units.  On dated 28/7/11 meter reader while recoding the actual reading he put D Code  in the  relevant  column  of the reading record.  However at the time of replacement of meter on dated 24/08/11 meter was showing final reading of 314642. Consumer establishment  load is of 48.75 KW and running hotel business in  a very posh locality must have consumed the electricity for the month of  4/11/, 5/11.6/11, which is beyond any doubt is reasonable as compared to sanctioned load.   Therefore it is prayed that bill issued and realized  against the actual consumption recorded may kindly be allowed to be genuine on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oth the parties have nothing more to say and submit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The case is closed for speaking orders.</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The appellant consumer is having NRS category connection bearing A/C No. GC-37/0090 with sanctioned load of 48.75 KW  in the name of  Sh. Devinder Singh, Mohali for Hotel/Restaurant business running under AEE/Commercial Sub-Divn.Moh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The petitioner  was billed for the consumption of 9823 units amounting to Rs.64,360/- of the month of June,2011 and Rs.30,140/- for the consumption of 4650 units of the month of July,2011 and both the bills were issued on 'O' code. Further the concerned JE recorded 'D' code on 28.7.11 while recording the monthly reading and the bill was issued for Rs.22,920/- on the basis of average consumption of 3534 units assessed. The consumer challenged the meter and deposited challenged fee as Rs.1250/-  vide BA-16 No.375/5248 dt.27.06.11. Thus the meter was checked by the Sr.XEN/Enforcement, Mohali on 16.8.11 and reported that Display was stand still on RD and meter was burnt and be replaced and brought to ME Lab for further investigation/checking duly sealed/packed in the presence of consumer's representa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The petitioner contended that the  huge amount of electricity bill  of Rs. 64360/- has been received in the month of June 2011,  whereas the consumption of electricity in their premises was  on the lower side due to renovation  work  in progress .  It is pointed out that they never received such excessive bill in the past when  their Restaurant business was in full swing. The meter working was not replaced/checked immediately and further two bills amounting to Rs. 30140/- and Rs. 22920/- for the month of 7/11 &amp; 8/11 were also received in the same default of meter. The entire amount was paid with the assurance that the same excess  amount will be adjusted. The consumer further contended that these bills were on very higher side and these should be about Rs.8000/9000/- only and he has never received such huge amount of bills  for the last five yea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for this consumer consumption  for the month of April 2011 which was recorded from dated 29/3/11 to 28/4/11 and reading moved from 280517 to 283583 &amp; consumption  recorded was 1533 units only.  In the next consumption month i.e. may  reading was recorded from 28/04/11 to 30/05/11  and during this period consumer consumed 9823 units similarly during the month of June  2011 consumption recorded from 30/5/11 to 29/0611  was 4550 units.  It is worth mentioning  that consumption recorded during the same month in the previous years was also on the same order i.e. 4426 units.  On dated 28/7/11 meter reader while recoding the actual reading he put D Code  in the  relevant  column  of the reading record.  However at the time of replacement of meter on dated 24/08/11 meter was showing final reading of 314642. Consumer establishment  load is of 48.75 KW and running hotel business in  a very posh locality must have consumed the electricity for the month of  4/11/, 5/11, 6/11, which is beyond any doubt is reasonable as compared to sanctioned loa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Forum observed that the consumer  was billed for Rs.64360/-, Rs.30,140 and Rs.22920/- for the month of 6/11, 7/11 &amp; 8/11 respectively. The consumer challenged the meter on 27.6.11 on receipt of bill for 9823 units as he never received such excessive bill in the past. The meter was checked by the JE concerned and reported that one side in the meter screen was found black &amp; reading was not readable i.e. stand still, then Sr.XEN/Enf.Mohali also checked the meter on 16.8.11 and reported that display is stand still and meter was burnt  and be replaced and brought to  ME Lab for further investigation/checking. But no record of ME checking report/challan was produced  to the Forum. Further again final index of reading 314642 was noted while replacing the challenged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consumption recorded between 30.5.11 to 29.6.11 of 4650 units matches with that of correspondence period of year 2010 but consumption between 28.4.11 to 30.5.11 of 9823 units is certainly higher in view of the past &amp; present consumption pattern of the consumer and this higher consumption can be as a result of some fault development in the meter within this period due to which meter was reported as burnt by Sr.XEN/Enforcement, Mohali.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from 29.3.11 to date of replacement of meter be overhauled on the basis of consumption recorded in the same months of previous year 20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7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9:00Z</dcterms:created>
  <dc:creator>Sukhpreet</dc:creator>
  <dc:description/>
  <dc:language>en-US</dc:language>
  <cp:lastModifiedBy>Darshan Bhullar</cp:lastModifiedBy>
  <cp:lastPrinted>2012-04-16T13:09:00Z</cp:lastPrinted>
  <dcterms:modified xsi:type="dcterms:W3CDTF">2012-05-07T10:29:00Z</dcterms:modified>
  <cp:revision>2</cp:revision>
  <dc:subject/>
  <dc:title/>
</cp:coreProperties>
</file>